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  <w:r>
        <w:rPr>
          <w:b/>
          <w:sz w:val="23"/>
          <w:szCs w:val="23"/>
        </w:rPr>
        <w:t xml:space="preserve"> _____/____.2024-ДО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на оказание платных образовательных услуг в сфере дополнительного образова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sz w:val="23"/>
          <w:szCs w:val="23"/>
        </w:rPr>
        <w:t xml:space="preserve">«____» </w:t>
      </w:r>
      <w:r>
        <w:rPr>
          <w:color w:val="FF0000"/>
          <w:sz w:val="23"/>
          <w:szCs w:val="23"/>
        </w:rPr>
        <w:t xml:space="preserve">января </w:t>
      </w:r>
      <w:r>
        <w:rPr>
          <w:sz w:val="23"/>
          <w:szCs w:val="23"/>
        </w:rPr>
        <w:t>2024 г.</w:t>
        <w:tab/>
        <w:t>г. Ярослав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 Демидова» (далее – Исполнитель) на основании лицензии серии 90Л01 № 0009306, рег. № 2262 от 11.07.2016 г., выданной Федеральной службой по надзору в сфере образования и науки, срок действия лицензии «бессрочно», и свидетельства о государственной аккредитации серии 90А01 № 0003161, рег. №3007 от 06.03.2019 г., выданного Федеральной службой по надзору в сфере образования и науки на срок до «06» марта 2025 г., в лице директора Института цифрового педагогического дизайна Рудой Ирины Львовны, действующей на основании доверенности № 20 от 09.01.2024, с одной стороны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гр. </w:t>
      </w:r>
      <w:r>
        <w:rPr>
          <w:i/>
          <w:color w:val="FF0000"/>
          <w:sz w:val="23"/>
          <w:szCs w:val="23"/>
        </w:rPr>
        <w:t>Фамилия, Имя, Отчество</w:t>
      </w:r>
      <w:r>
        <w:rPr>
          <w:sz w:val="23"/>
          <w:szCs w:val="23"/>
        </w:rPr>
        <w:t xml:space="preserve"> _____________________________________________________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далее – Заказчик), действующий(ая) от своего имени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1. ПРЕДМЕТ ДОГОВОРА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1. Исполнитель обязуется оказать образовательные услуги в соответствии с дополнительной профессиональной программой повышения квалификации</w:t>
      </w:r>
    </w:p>
    <w:p>
      <w:pPr>
        <w:pStyle w:val="Normal"/>
        <w:ind w:firstLine="567"/>
        <w:jc w:val="center"/>
        <w:rPr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«Наименование программы»</w:t>
      </w:r>
      <w:r>
        <w:rPr>
          <w:i/>
          <w:color w:val="FF0000"/>
          <w:sz w:val="23"/>
          <w:szCs w:val="23"/>
        </w:rPr>
        <w:t>,</w:t>
      </w:r>
    </w:p>
    <w:p>
      <w:pPr>
        <w:pStyle w:val="Normal"/>
        <w:ind w:firstLine="567"/>
        <w:jc w:val="both"/>
        <w:rPr/>
      </w:pPr>
      <w:r>
        <w:rPr>
          <w:rStyle w:val="FontStyle38"/>
          <w:color w:val="000000"/>
          <w:sz w:val="23"/>
          <w:szCs w:val="23"/>
        </w:rPr>
        <w:t xml:space="preserve">Объем программы </w:t>
      </w:r>
      <w:r>
        <w:rPr>
          <w:rStyle w:val="FontStyle38"/>
          <w:i/>
          <w:color w:val="000000"/>
          <w:sz w:val="23"/>
          <w:szCs w:val="23"/>
        </w:rPr>
        <w:t xml:space="preserve">_____ </w:t>
      </w:r>
      <w:r>
        <w:rPr>
          <w:rStyle w:val="FontStyle38"/>
          <w:color w:val="000000"/>
          <w:sz w:val="23"/>
          <w:szCs w:val="23"/>
        </w:rPr>
        <w:t xml:space="preserve"> </w:t>
      </w:r>
      <w:r>
        <w:rPr>
          <w:rStyle w:val="FontStyle38"/>
          <w:color w:val="FF0000"/>
          <w:sz w:val="23"/>
          <w:szCs w:val="23"/>
        </w:rPr>
        <w:t>ак. часов</w:t>
      </w:r>
      <w:r>
        <w:rPr>
          <w:rStyle w:val="FontStyle38"/>
          <w:color w:val="000000"/>
          <w:sz w:val="23"/>
          <w:szCs w:val="23"/>
        </w:rPr>
        <w:t xml:space="preserve"> в соответствии с учебным планом.</w:t>
      </w:r>
    </w:p>
    <w:p>
      <w:pPr>
        <w:pStyle w:val="Normal"/>
        <w:ind w:firstLine="567"/>
        <w:jc w:val="both"/>
        <w:rPr>
          <w:rStyle w:val="FontStyle38"/>
          <w:color w:val="000000"/>
          <w:sz w:val="23"/>
          <w:szCs w:val="23"/>
        </w:rPr>
      </w:pPr>
      <w:r>
        <w:rPr>
          <w:rStyle w:val="FontStyle38"/>
          <w:color w:val="000000"/>
          <w:sz w:val="23"/>
          <w:szCs w:val="23"/>
        </w:rPr>
        <w:t xml:space="preserve">Форма обучения – очно-заочная, с использованием электронного обучения и дистанционных образовательных технологий.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1.2. Дополнительная профессиональная программа реализуется с использованием электронного обучения и дистанционных образовательных технологий: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- онлайн-курса, размещенного на цифровой образовательной платформе Ярославского государственного университета им. П.Г. Демидова. </w:t>
      </w:r>
      <w:r>
        <w:rPr>
          <w:sz w:val="23"/>
          <w:szCs w:val="23"/>
        </w:rPr>
        <w:t xml:space="preserve">Онлайн-курс – цифровой образовательный онлайн-ресурс, представляющий собой упорядоченную совокупность учебных, учебно-методических материалов, контрольно-измерительных материалов и оценочных средств, в соответствии с содержанием образовательной программы (элемента образовательной программы), реализуемой с использованием модели ДПО-онлайн на образовательной платформе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. Образовательная платформа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 – комплекс образовательных и информационных онлайн-ресурсов, программных средств и сервисов онлайн-обучения, реализованных на сайтах </w:t>
      </w:r>
      <w:hyperlink r:id="rId2">
        <w:r>
          <w:rPr>
            <w:rStyle w:val="InternetLink"/>
            <w:color w:val="000000"/>
            <w:sz w:val="23"/>
            <w:szCs w:val="23"/>
          </w:rPr>
          <w:t>https://dpdi.demid76.ru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color w:val="000000"/>
            <w:sz w:val="23"/>
            <w:szCs w:val="23"/>
          </w:rPr>
          <w:t>https://www.uniyar.ac.ru/education/institute-design/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color w:val="000000"/>
            <w:sz w:val="23"/>
            <w:szCs w:val="23"/>
          </w:rPr>
          <w:t>https://moodle-dpo.uniyar.ac.ru/</w:t>
        </w:r>
      </w:hyperlink>
      <w:r>
        <w:rPr>
          <w:sz w:val="23"/>
          <w:szCs w:val="23"/>
        </w:rPr>
        <w:t xml:space="preserve">. </w:t>
      </w:r>
      <w:hyperlink r:id="rId5">
        <w:r>
          <w:rPr>
            <w:rStyle w:val="InternetLink"/>
            <w:color w:val="000000"/>
            <w:sz w:val="23"/>
            <w:szCs w:val="23"/>
          </w:rPr>
          <w:t>https://demidonline.uniyar.ac.ru/</w:t>
        </w:r>
      </w:hyperlink>
      <w:r>
        <w:rPr>
          <w:rStyle w:val="FontStyle38"/>
          <w:sz w:val="23"/>
          <w:szCs w:val="23"/>
        </w:rPr>
        <w:t xml:space="preserve"> и связанных с ними интернет-ресурсах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3. Срок обучения </w:t>
      </w:r>
      <w:r>
        <w:rPr>
          <w:color w:val="FF0000"/>
          <w:sz w:val="23"/>
          <w:szCs w:val="23"/>
        </w:rPr>
        <w:t xml:space="preserve">с </w:t>
      </w:r>
      <w:r>
        <w:rPr>
          <w:b/>
          <w:color w:val="FF0000"/>
          <w:sz w:val="23"/>
          <w:szCs w:val="23"/>
        </w:rPr>
        <w:t xml:space="preserve">________________ </w:t>
      </w:r>
      <w:r>
        <w:rPr>
          <w:sz w:val="23"/>
          <w:szCs w:val="23"/>
        </w:rPr>
        <w:t>2024 г.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по</w:t>
      </w:r>
      <w:r>
        <w:rPr>
          <w:b/>
          <w:color w:val="FF0000"/>
          <w:sz w:val="23"/>
          <w:szCs w:val="23"/>
        </w:rPr>
        <w:t xml:space="preserve"> ______________ </w:t>
      </w:r>
      <w:r>
        <w:rPr>
          <w:sz w:val="23"/>
          <w:szCs w:val="23"/>
        </w:rPr>
        <w:t>2024 г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1.4. </w:t>
      </w:r>
      <w:r>
        <w:rPr>
          <w:sz w:val="23"/>
          <w:szCs w:val="23"/>
        </w:rPr>
        <w:t xml:space="preserve">Заказчик проходит обучение по дополнительной профессиональной программе </w:t>
      </w:r>
      <w:r>
        <w:rPr>
          <w:b/>
          <w:sz w:val="23"/>
          <w:szCs w:val="23"/>
        </w:rPr>
        <w:t>лично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 ПРАВА И ОБЯЗАННОСТИ СТОРОН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казчик обязан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. Оплатить образовательные услуги в соответствии с разделом 3 настоящего Договора;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1.2. </w:t>
      </w:r>
      <w:r>
        <w:rPr>
          <w:rStyle w:val="FontStyle38"/>
          <w:sz w:val="23"/>
          <w:szCs w:val="23"/>
        </w:rPr>
        <w:t>Обеспечить наличие со своей стороны необходимых технических и программных средств, средств коммуникации, включая доступ к цифровым образовательным ресурсам Исполнителя через Интернет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3. Подтвердить свое соответствие требованиям о допуске к освоению дополнительной профессиональной программы, установленным ч. 3 ст. 76 Федерального закона от 29.12.2012 №273-ФЗ «Об образовании в Российской Федерации», предоставив Исполнителю следующие документы и сведения:</w:t>
      </w:r>
    </w:p>
    <w:p>
      <w:pPr>
        <w:pStyle w:val="Normal"/>
        <w:ind w:left="426" w:firstLine="426"/>
        <w:jc w:val="both"/>
        <w:rPr/>
      </w:pPr>
      <w:r>
        <w:rPr>
          <w:rStyle w:val="FontStyle38"/>
          <w:sz w:val="23"/>
          <w:szCs w:val="23"/>
        </w:rPr>
        <w:t xml:space="preserve">- регистрационная анкета слушателя (в электронном виде, путем заполнения онлайн-формы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на</w:t>
        </w:r>
      </w:hyperlink>
      <w:r>
        <w:rPr>
          <w:rStyle w:val="FontStyle38"/>
          <w:sz w:val="23"/>
          <w:szCs w:val="23"/>
        </w:rPr>
        <w:t xml:space="preserve"> информационной странице онлайн-курса с прикреплением скан-копий соответствующих документов): </w:t>
      </w:r>
    </w:p>
    <w:p>
      <w:pPr>
        <w:pStyle w:val="Normal"/>
        <w:ind w:left="852" w:hanging="0"/>
        <w:jc w:val="both"/>
        <w:rPr/>
      </w:pPr>
      <w:r>
        <w:rPr>
          <w:rStyle w:val="FontStyle38"/>
          <w:sz w:val="23"/>
          <w:szCs w:val="23"/>
        </w:rPr>
        <w:t>- копия документа, подтверждающего соответствие требованиям о допуске (документа об образовании - диплома о высшем/ среднем профессиональном образовании);</w:t>
      </w:r>
    </w:p>
    <w:p>
      <w:pPr>
        <w:pStyle w:val="Normal"/>
        <w:ind w:firstLine="852"/>
        <w:jc w:val="both"/>
        <w:rPr/>
      </w:pPr>
      <w:r>
        <w:rPr>
          <w:rStyle w:val="FontStyle38"/>
          <w:sz w:val="23"/>
          <w:szCs w:val="23"/>
        </w:rPr>
        <w:t>- копия документа о перемене фамилии, имени, отчества (свидетельства о браке, расторжении брака или другое), объясняющего несоответствие личных данных в паспорте и документе об образовании (при наличии несоответствия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4. Предоставить Исполнителю в установленном порядке Согласие на обработку персональных данных (в электронном виде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5. Самостоятельно зарегистрироваться на цифровой платформе Исполнителя с указанием достоверных данных и осуществить авторизованный доступ к цифровому образовательному ресурсу (онлайн-курсу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6. Не передавать регистрационные данные (логин, пароль) третьим лицам и не допускать использование цифровых образовательных ресурсов Исполнителя третьими лицам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7. Соблюдать права Исполнителя и третьих лиц на используемый цифровой образовательный контент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8. Добросовестно осваивать образовательную программу в соответствии с календарным графиком и выполнять учебный пла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2.1.9. При отсутствии доступа к цифровому образовательному ресурсу (онлайн-курсу), возникновению иных препятствий к освоению образовательной программы в срок, установленный договором, незамедлительно информировать Исполнител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10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1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имеет право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2.1. </w:t>
      </w:r>
      <w:r>
        <w:rPr>
          <w:rStyle w:val="FontStyle38"/>
          <w:sz w:val="23"/>
          <w:szCs w:val="23"/>
        </w:rPr>
        <w:t>Получать от Исполнителя достоверную информацию, касающуюся содержания и характеристик образовательной программ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 Т</w:t>
      </w:r>
      <w:r>
        <w:rPr>
          <w:rStyle w:val="FontStyle38"/>
          <w:sz w:val="23"/>
          <w:szCs w:val="23"/>
        </w:rPr>
        <w:t>ребовать от Исполнителя соблюдения сроков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2.3. Обращаться к работникам Исполнителя по всем вопросам, касающимся образовательного процес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4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>2.2.5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 Исполнитель имеет право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1. Самостоятельно разрабатывать образовательную программу, осуществлять образовательный процесс, устанавливать систему оценок, формы, порядок, сроки и периодичность контроля результатов обучения и аттестационных мероприятий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2. Определять порядок авторизации и доступа Заказчика к образовательному контенту (онлайн-курсу) в соответствии с законодательством РФ, локальными нормативными актами Исполнителя, Пользовательским соглашением и настоящим Договоро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3. Отчислить Заказчика по завершении срока обучения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4. Выдать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Исполнителем образцу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 Исполнитель обязан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1. Зачислить Заказчика на обучение по образовательной программе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4.2. Обеспечить Заказчику авторизованный доступ к цифровому образовательному ресурсу (онлайн-курсу) через Интернет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3. Обеспечить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4. Предоставить Заказчику полные, достоверные и актуальные сведения об образовательной организации, оказываем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4.5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и профессиональных стандартов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6. Соблюдать сроки оказания образовательных услуг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4.7. 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8. Выдать Заказчику при успешном освоении образовательной программы и прохождении итоговой аттестации </w:t>
      </w:r>
      <w:r>
        <w:rPr>
          <w:b/>
          <w:sz w:val="23"/>
          <w:szCs w:val="23"/>
        </w:rPr>
        <w:t>удостоверение о повышении квалификации</w:t>
      </w:r>
      <w:r>
        <w:rPr>
          <w:sz w:val="23"/>
          <w:szCs w:val="23"/>
        </w:rPr>
        <w:t xml:space="preserve"> установленного образца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 СТОИМОСТЬ И ОПЛАТА УСЛУГ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 Заказчик оплачивает услуги, предусмотренные настоящим Договором, в сумме </w:t>
      </w:r>
      <w:r>
        <w:rPr>
          <w:b/>
          <w:sz w:val="23"/>
          <w:szCs w:val="23"/>
        </w:rPr>
        <w:t xml:space="preserve">__________________ </w:t>
      </w:r>
      <w:r>
        <w:rPr>
          <w:i/>
          <w:color w:val="FF0000"/>
          <w:sz w:val="23"/>
          <w:szCs w:val="23"/>
        </w:rPr>
        <w:t>(сумма числом и прописью)</w:t>
      </w:r>
      <w:r>
        <w:rPr>
          <w:b/>
          <w:sz w:val="23"/>
          <w:szCs w:val="23"/>
        </w:rPr>
        <w:t xml:space="preserve"> рублей.</w:t>
      </w:r>
      <w:r>
        <w:rPr>
          <w:sz w:val="23"/>
          <w:szCs w:val="23"/>
        </w:rPr>
        <w:t xml:space="preserve"> НДС не облагае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2. Оплата производится в порядке предоплаты в размере 100% до начала обучения путем перечисления денежных средств Исполнителю в соответствии с реквизитами, указанными в разделе 9 настоящего Договора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4. ОТВЕТСТВЕННОСТЬ СТОРОН 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4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2. В случае возникновения споров по вопросам исполнения настоящего договора или в связи с ним, Стороны приложат усилия к разрешению возможных споров и разногласий путем переговоров.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Если по итогам переговоров согласие не достигнуто, то Сторонами предусматривается претензионный порядок урегулирования споров. Сторона, у которой возникли основания для предъявления претензии, должна предъявить претензию в письменном виде с приложением обосновывающих документов. Сторона, получившая претензию, обязана дать ответ в течение 15 (пятнадцати) рабочих дней с момента её пол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В случае недостижения согласия в претензионном порядке спор будет разрешаться в суде по месту нахождения истц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3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4. Стороны договорились и отнесли к обстоятельствам форс-мажора следующие событ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пожар, война и военные действия, стихийные и иные бедствия, происходящие в районах, официально признанных таковыми, а также аварии на инженерных коммуникациях (водопровода, газа, энергоснабжения, кабельной канализации общего пользования и др.)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 аварии на сетях операторов общего пользования и других операторов, к сетям которых организовано присоедин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путниковых и/или оптических сегментах сетей, другие крупные аварии, акты или действия государственных органов, запрещающие деятельность, включающую в себя предмет настоящего Договора, или любые обстоятельства, находящиеся вне контроля Сторон, возникшие после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этом срок исполнения обязательств по настоящему Договору соответственно отодвигается на время действия таких обстоятельств и их последствий.</w:t>
      </w:r>
      <w:r>
        <w:rPr>
          <w:rStyle w:val="FontStyle38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5. О наступлении и прекращении форс-мажорных обстоятельств, предполагаемых сроках их действия, Сторона, для которой создались такие обстоятельства, немедленно извещает другую Сторону в порядке, определённом разделом 6 настоящего Договора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5. КОНФИДЕНЦИАЛЬНОСТЬ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2. Любая информация, передаваемая одной Стороной другой Стороне на любом носителе и в любой форме для исполнения последней ее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 6.3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. Информация не является конфиденциальной, если она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1. является общедоступной, то есть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к информации есть доступ в силу требова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3. была получена другой Стороной от третьих лиц, которые не были связаны с обязательством о неразглашении этой информации со Стороной, передавшей информацию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4. Обработка персональных данных производится Исполнителем на основании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5. В отношении персональных данных Стороны несут ответственность в соответствии с настоящим Договором и положениями ст.24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6. Невыполнение Заказчиком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5.7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6. ОБМЕН ДОКУМЕНТАМИ, УВЕДОМЛЕНИЯ И СООБЩЕНИЯ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 Все уведомления и иная переписка доставляются Сторонами друг другу лично или по почтовым адресам, указанным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2. Стороны признают равную юридическую силу собственноручной подписи и факсимильной подписи уполномоченных Исполнителем лиц на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3. Стороны признают, что настоящий Договор и соглашения к нему, а также акты об оказании услуг могут быть заключены (подписаны) Сторонами путем обмена сканированными подписанными копиями указанных документов по адресам электронной почты: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- Исполнителя: </w:t>
      </w:r>
      <w:hyperlink r:id="rId7">
        <w:r>
          <w:rPr>
            <w:rStyle w:val="InternetLink"/>
            <w:color w:val="FF0000"/>
            <w:sz w:val="23"/>
            <w:szCs w:val="23"/>
            <w:lang w:val="en-US"/>
          </w:rPr>
          <w:t>dpdi</w:t>
        </w:r>
        <w:r>
          <w:rPr>
            <w:rStyle w:val="InternetLink"/>
            <w:color w:val="FF0000"/>
            <w:sz w:val="23"/>
            <w:szCs w:val="23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;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- Заказчика: </w:t>
      </w:r>
      <w:r>
        <w:rPr>
          <w:sz w:val="23"/>
          <w:szCs w:val="23"/>
        </w:rPr>
        <w:t>адрес электронной почты, указанный им в качестве контактного в своей анкете при регистр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окументы, направляемые с указанных адресов Сторон, считаются подписанными простой электронной подписью – электронным адресом. Стороны подтверждают получение писем путем автоматического уведомления и(или) ответа на них с указанных адресов. В случае отсутствия автоматического уведомления и (или) ответа сканированная копия соответствующего документа, направленного другой Стороной, считается полученной по истечении двух рабочих дней с момента ее напра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4. Стороны признают юридическую силу за сканированными подписанными копиями указанных документов и признают их равнозначными документам на бумажных носителях, подписанным собственноручной подписью с учетом положений п. 6.2 настоящего Договора, до момента обмена оригиналами документов, доставленными лично или посредством организаций почтовой связи по почтовым адресам Сторон, указанным в разделе 9 настоящего Договора. Обмен оригиналами Стороны признают обязательным действие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5. 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по адресам, указанным в п. 6.3, либо через операторов почтовой связи общего пользования (далее – почтой), заказным письмом, по адресам, указанным в разделе 9 договора, либо передаются нарочным под подпись принимающей Сторон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6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п. 6.3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, указанному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7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9 настоящего Договора адресу, в результате чего сообщение возвращено организацией почтовой связи по адресу направляющей Стороны с указанием причины возврата, либо имеется информация о невручении сообщения, полученная посредством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8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9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0. В случае изменения почтового адреса соответствующая Сторона должна уведомить другую сторону об этом в течение 30 календарных дней с момента изменения адре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7. ДЕЙСТВИЕ ДОГОВОРА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 Договор вступает в силу с момента подписания и действует до исполнения Сторонами своих обязательств в полном объем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 Договор может быть изменен или досрочно прекращен по соглашению сторон, а также в односторонне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8. </w:t>
      </w:r>
      <w:r>
        <w:rPr>
          <w:caps/>
          <w:sz w:val="23"/>
          <w:szCs w:val="23"/>
        </w:rPr>
        <w:t>Заключительные положения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Договор составлен в двух экземплярах, по одному для каждой из Сторон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Все изменения, дополнения договора составляются в письменной форме и вступают в действие с момента подписания обеими Сторона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3. 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Исполнител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9. РЕКВИЗИТЫ И ПОДПИСИ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1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snapToGrid w:val="false"/>
              <w:ind w:left="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сполнитель</w:t>
            </w:r>
          </w:p>
          <w:p>
            <w:pPr>
              <w:pStyle w:val="Normal"/>
              <w:ind w:right="4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образовательное учреждение высшего образования «Ярославский государственный университет им. П.Г. Демидова»</w:t>
            </w:r>
          </w:p>
        </w:tc>
        <w:tc>
          <w:tcPr>
            <w:tcW w:w="5191" w:type="dxa"/>
            <w:tcBorders/>
          </w:tcPr>
          <w:p>
            <w:pPr>
              <w:pStyle w:val="Heading1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азчик</w:t>
            </w:r>
          </w:p>
          <w:p>
            <w:pPr>
              <w:pStyle w:val="Normal"/>
              <w:ind w:left="155" w:hanging="13"/>
              <w:jc w:val="both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Фамилия, Имя, Отчеств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</w:rPr>
              <w:t>150003, г. Ярославль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1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Адрес: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НН 760401179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КПП 76040100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/с 20716Х13480 в УФК по Ярославской области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зн/сч 03214643000000017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анк/сч 4010281024537000006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ИК 01788810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ОГРН 102760068024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МО 78701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(4852) 78-86-6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dpdi@uniyar.ac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аспортные данные: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НИЛС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Телефон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-</w:t>
            </w:r>
            <w:r>
              <w:rPr>
                <w:bCs/>
                <w:sz w:val="23"/>
                <w:szCs w:val="23"/>
                <w:lang w:val="en-US"/>
              </w:rPr>
              <w:t>mail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цифрового педагогического дизайн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(И.Л.Руд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(_______________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Личная подпис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9"/>
      <w:type w:val="nextPage"/>
      <w:pgSz w:w="11906" w:h="16838"/>
      <w:pgMar w:left="1276" w:right="991" w:gutter="0" w:header="397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>
      <w:b/>
      <w:bCs/>
      <w:sz w:val="23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22">
    <w:name w:val="Список 22"/>
    <w:basedOn w:val="Normal"/>
    <w:qFormat/>
    <w:pPr>
      <w:autoSpaceDE w:val="true"/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di.demid76.ru/" TargetMode="External"/><Relationship Id="rId3" Type="http://schemas.openxmlformats.org/officeDocument/2006/relationships/hyperlink" Target="https://www.uniyar.ac.ru/education/institute-design/" TargetMode="External"/><Relationship Id="rId4" Type="http://schemas.openxmlformats.org/officeDocument/2006/relationships/hyperlink" Target="https://moodle-dpo.uniyar.ac.ru/" TargetMode="External"/><Relationship Id="rId5" Type="http://schemas.openxmlformats.org/officeDocument/2006/relationships/hyperlink" Target="https://demidonline.uniyar.ac.ru/" TargetMode="External"/><Relationship Id="rId6" Type="http://schemas.openxmlformats.org/officeDocument/2006/relationships/hyperlink" Target="https://dpdi.demid76.ru/registration_blank2/" TargetMode="External"/><Relationship Id="rId7" Type="http://schemas.openxmlformats.org/officeDocument/2006/relationships/hyperlink" Target="mailto:dpdi@uniyar.ac.ru" TargetMode="External"/><Relationship Id="rId8" Type="http://schemas.openxmlformats.org/officeDocument/2006/relationships/hyperlink" Target="mailto:dpdi@uniyar.ac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6:00Z</dcterms:created>
  <dc:creator>ConsultantPlus</dc:creator>
  <dc:description/>
  <cp:keywords/>
  <dc:language>en-US</dc:language>
  <cp:lastModifiedBy>t.bespokoeva</cp:lastModifiedBy>
  <cp:lastPrinted>2019-04-22T14:29:00Z</cp:lastPrinted>
  <dcterms:modified xsi:type="dcterms:W3CDTF">2024-05-03T07:24:00Z</dcterms:modified>
  <cp:revision>10</cp:revision>
  <dc:subject/>
  <dc:title>УТВЕРЖДЕНА</dc:title>
</cp:coreProperties>
</file>