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ДОГОВОР</w:t>
      </w:r>
      <w:r>
        <w:rPr>
          <w:b/>
          <w:sz w:val="23"/>
          <w:szCs w:val="23"/>
        </w:rPr>
        <w:t xml:space="preserve"> _____/____2023-ДО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на оказание платных образовательных услуг в сфере дополнительного образован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sz w:val="23"/>
          <w:szCs w:val="23"/>
        </w:rPr>
        <w:t xml:space="preserve">«____» </w:t>
      </w:r>
      <w:r>
        <w:rPr>
          <w:color w:val="FF0000"/>
          <w:sz w:val="23"/>
          <w:szCs w:val="23"/>
        </w:rPr>
        <w:t xml:space="preserve">_________ </w:t>
      </w:r>
      <w:r>
        <w:rPr>
          <w:sz w:val="23"/>
          <w:szCs w:val="23"/>
        </w:rPr>
        <w:t>2023 г.</w:t>
        <w:tab/>
        <w:t>г. Ярославл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ое государственное бюджетное образовательное учреждение высшего образования «Ярославский государственный университет им. П.Г. Демидова» (далее – Исполнитель) на основании лицензии серии 90Л01 № 0009306, рег. № 2262 от 11.07.2016 г., выданной Федеральной службой по надзору в сфере образования и науки, срок действия лицензии «бессрочно», и свидетельства о государственной аккредитации серии 90А01 № 0003161, рег. №3007 от 06.03.2019 г., выданного Федеральной службой по надзору в сфере образования и науки на срок до  «06» марта 2025 г., в лице директора Института цифрового педагогического дизайна Рудой Ирины Львовны, действующей на основании доверенности № 12 от 09.01.2023, с одной стороны, </w:t>
      </w:r>
    </w:p>
    <w:p>
      <w:pPr>
        <w:pStyle w:val="Normal"/>
        <w:jc w:val="both"/>
        <w:rPr/>
      </w:pPr>
      <w:r>
        <w:rPr>
          <w:sz w:val="23"/>
          <w:szCs w:val="23"/>
        </w:rPr>
        <w:t>и ________________________________________________________________________________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далее – Заказчик) в лице _</w:t>
      </w:r>
      <w:r>
        <w:rPr>
          <w:bCs/>
          <w:sz w:val="23"/>
          <w:szCs w:val="23"/>
        </w:rPr>
        <w:t xml:space="preserve">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йствующего на основании ______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1. ПРЕДМЕТ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Исполнитель по заданию Заказчика обязуется оказать образовательные услуги: организовать и провести обучение ____________ </w:t>
      </w:r>
      <w:r>
        <w:rPr>
          <w:i/>
          <w:sz w:val="23"/>
          <w:szCs w:val="23"/>
        </w:rPr>
        <w:t>(количество числом и прописью)</w:t>
      </w:r>
      <w:r>
        <w:rPr>
          <w:sz w:val="23"/>
          <w:szCs w:val="23"/>
        </w:rPr>
        <w:t xml:space="preserve"> человек (далее – Обучающиеся), направленного Заказчиком, по дополнительной профессиональной программе профессиональной переподготовки </w:t>
      </w:r>
    </w:p>
    <w:p>
      <w:pPr>
        <w:pStyle w:val="Normal"/>
        <w:ind w:firstLine="567"/>
        <w:jc w:val="center"/>
        <w:rPr>
          <w:i/>
          <w:i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«Наименование программы»</w:t>
      </w:r>
      <w:r>
        <w:rPr>
          <w:i/>
          <w:sz w:val="23"/>
          <w:szCs w:val="23"/>
        </w:rPr>
        <w:t>,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Объем программы ____________ ак. часов в соответствии с учебным планом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Форма обучения – очно-заочная. 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1.2. Дополнительная профессиональная программа реализуется с использованием электронного обучения и дистанционных образовательных технологий: 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- онлайн-курса, размещенного на цифровой образовательной платформе Ярославского государственного университета им. П.Г. Демидова. </w:t>
      </w:r>
      <w:r>
        <w:rPr>
          <w:sz w:val="23"/>
          <w:szCs w:val="23"/>
        </w:rPr>
        <w:t xml:space="preserve">Онлайн-курс – цифровой образовательный онлайн-ресурс, представляющий собой упорядоченную совокупность учебных, учебно-методических материалов, контрольно-измерительных материалов и оценочных средств, в соответствии с содержанием образовательной программы (элемента образовательной программы), реализуемой с использованием модели ДПО-онлайн на образовательной платформе </w:t>
      </w:r>
      <w:r>
        <w:rPr>
          <w:sz w:val="23"/>
          <w:szCs w:val="23"/>
          <w:lang w:val="en-US"/>
        </w:rPr>
        <w:t>DemidOnline</w:t>
      </w:r>
      <w:r>
        <w:rPr>
          <w:sz w:val="23"/>
          <w:szCs w:val="23"/>
        </w:rPr>
        <w:t xml:space="preserve">. Образовательная платформа </w:t>
      </w:r>
      <w:r>
        <w:rPr>
          <w:sz w:val="23"/>
          <w:szCs w:val="23"/>
          <w:lang w:val="en-US"/>
        </w:rPr>
        <w:t>DemidOnline</w:t>
      </w:r>
      <w:r>
        <w:rPr>
          <w:sz w:val="23"/>
          <w:szCs w:val="23"/>
        </w:rPr>
        <w:t xml:space="preserve"> – комплекс образовательных и информационных онлайн-ресурсов, программных средств и сервисов онлайн-обучения, реализованных на сайтах </w:t>
      </w:r>
      <w:hyperlink r:id="rId2">
        <w:r>
          <w:rPr>
            <w:rStyle w:val="InternetLink"/>
            <w:color w:val="000000"/>
            <w:sz w:val="23"/>
            <w:szCs w:val="23"/>
          </w:rPr>
          <w:t>https://dpdi.demid76.ru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color w:val="000000"/>
            <w:sz w:val="23"/>
            <w:szCs w:val="23"/>
          </w:rPr>
          <w:t>https://www.uniyar.ac.ru/education/institute-design/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color w:val="000000"/>
            <w:sz w:val="23"/>
            <w:szCs w:val="23"/>
          </w:rPr>
          <w:t>https://moodle-dpo.uniyar.ac.ru/</w:t>
        </w:r>
      </w:hyperlink>
      <w:r>
        <w:rPr>
          <w:sz w:val="23"/>
          <w:szCs w:val="23"/>
        </w:rPr>
        <w:t xml:space="preserve">. </w:t>
      </w:r>
      <w:hyperlink r:id="rId5">
        <w:r>
          <w:rPr>
            <w:rStyle w:val="InternetLink"/>
            <w:color w:val="000000"/>
            <w:sz w:val="23"/>
            <w:szCs w:val="23"/>
          </w:rPr>
          <w:t>https://demidonline.uniyar.ac.ru/</w:t>
        </w:r>
      </w:hyperlink>
      <w:r>
        <w:rPr>
          <w:rStyle w:val="FontStyle38"/>
          <w:sz w:val="23"/>
          <w:szCs w:val="23"/>
        </w:rPr>
        <w:t xml:space="preserve"> и связанных с ними интернет-ресурсах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3. Срок обучения </w:t>
      </w:r>
      <w:r>
        <w:rPr>
          <w:color w:val="FF0000"/>
          <w:sz w:val="23"/>
          <w:szCs w:val="23"/>
        </w:rPr>
        <w:t xml:space="preserve">с </w:t>
      </w:r>
      <w:r>
        <w:rPr>
          <w:b/>
          <w:color w:val="FF0000"/>
          <w:sz w:val="23"/>
          <w:szCs w:val="23"/>
        </w:rPr>
        <w:t>______________</w:t>
      </w:r>
      <w:r>
        <w:rPr>
          <w:color w:val="FF0000"/>
          <w:sz w:val="23"/>
          <w:szCs w:val="23"/>
        </w:rPr>
        <w:t>2023 г.</w:t>
      </w:r>
      <w:r>
        <w:rPr>
          <w:b/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по</w:t>
      </w:r>
      <w:r>
        <w:rPr>
          <w:b/>
          <w:color w:val="FF0000"/>
          <w:sz w:val="23"/>
          <w:szCs w:val="23"/>
        </w:rPr>
        <w:t xml:space="preserve"> __________________</w:t>
      </w:r>
      <w:r>
        <w:rPr>
          <w:sz w:val="23"/>
          <w:szCs w:val="23"/>
        </w:rPr>
        <w:t>2023 г.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2. ПРАВА И ОБЯЗАННОСТИ ИСПОЛНИТЕЛЯ, ЗАКАЗЧИКА, ОБУЧАЮЩИХСЯ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казчик обязан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1. Оплатить образовательные услуги в соответствии с разделом 3 настоящего Договор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2. Обеспечить предоставление Обучающимся информации и данных в соответствии с п. 2.4.2 настоящего Договор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3. Информировать Обучающихся о содержании и условиях настоящего договор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4. </w:t>
      </w:r>
      <w:r>
        <w:rPr>
          <w:rStyle w:val="FontStyle38"/>
          <w:sz w:val="23"/>
          <w:szCs w:val="23"/>
        </w:rPr>
        <w:t xml:space="preserve">Обеспечить наличие со стороны </w:t>
      </w:r>
      <w:r>
        <w:rPr>
          <w:sz w:val="23"/>
          <w:szCs w:val="23"/>
        </w:rPr>
        <w:t>Обучающегося</w:t>
      </w:r>
      <w:r>
        <w:rPr>
          <w:rStyle w:val="FontStyle38"/>
          <w:sz w:val="23"/>
          <w:szCs w:val="23"/>
        </w:rPr>
        <w:t xml:space="preserve"> необходимых технических и программных средств, средств коммуникации, включая доступ к цифровым образовательным ресурсам Исполнителя через Интернет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5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6. Возмещать ущерб, причиненный Обучающимися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 Заказчик имеет право: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 xml:space="preserve">2.2.1. </w:t>
      </w:r>
      <w:r>
        <w:rPr>
          <w:rStyle w:val="FontStyle38"/>
          <w:sz w:val="23"/>
          <w:szCs w:val="23"/>
        </w:rPr>
        <w:t>Получать от Исполнителя достоверную информацию, касающуюся содержания и характеристик образовательной программ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3. Т</w:t>
      </w:r>
      <w:r>
        <w:rPr>
          <w:rStyle w:val="FontStyle38"/>
          <w:sz w:val="23"/>
          <w:szCs w:val="23"/>
        </w:rPr>
        <w:t>ребовать от Исполнителя соблюдения сроков оказания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2.4. Получать информацию об обучении </w:t>
      </w:r>
      <w:r>
        <w:rPr>
          <w:rStyle w:val="FontStyle38"/>
          <w:sz w:val="23"/>
          <w:szCs w:val="23"/>
        </w:rPr>
        <w:t>Обучающегося</w:t>
      </w:r>
      <w:r>
        <w:rPr>
          <w:sz w:val="23"/>
          <w:szCs w:val="23"/>
        </w:rPr>
        <w:t xml:space="preserve"> в соответствии с результатами промежуточной и итоговой аттестации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3. Обучающийся</w:t>
      </w:r>
      <w:r>
        <w:rPr>
          <w:rStyle w:val="FontStyle38"/>
          <w:b/>
          <w:sz w:val="23"/>
          <w:szCs w:val="23"/>
        </w:rPr>
        <w:t xml:space="preserve"> </w:t>
      </w:r>
      <w:r>
        <w:rPr>
          <w:rStyle w:val="FontStyle38"/>
          <w:sz w:val="23"/>
          <w:szCs w:val="23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3.1. Обращаться к работникам Исполнителя по всем вопросам, касающимся образовательного процесс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3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>2.3.3.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 Обучающийся обязан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1. Подтвердить свое соответствие требованиям о допуске к освоению дополнительной профессиональной программы, установленным ч. 3 ст. 76 Федерального закона от 29.12.2012 №273-ФЗ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2. Предоставить Исполнителю следующие документы и сведения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- регистрационная анкета слушателя (в электронном виде, путем заполнения онлайн-формы </w:t>
      </w:r>
      <w:hyperlink r:id="rId6">
        <w:r>
          <w:rPr>
            <w:rStyle w:val="InternetLink"/>
            <w:color w:val="000000"/>
            <w:sz w:val="23"/>
            <w:szCs w:val="23"/>
            <w:u w:val="none"/>
          </w:rPr>
          <w:t>на</w:t>
        </w:r>
      </w:hyperlink>
      <w:r>
        <w:rPr>
          <w:rStyle w:val="FontStyle38"/>
          <w:sz w:val="23"/>
          <w:szCs w:val="23"/>
        </w:rPr>
        <w:t xml:space="preserve"> информационной странице онлайн-курса с прикреплением скан-копий соответствующих документов):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 копия документа, подтверждающего соответствие требованиям о допуске (п. 2.4.1 настоящего Договора);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- копия документа о перемене фамилии, имени, отчества (свидетельства о браке, расторжении брака или другое), объясняющего несоответствие личных данных в паспорте и документе об образовании (при наличии)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3. Предоставить Исполнителю в установленном порядке Согласие на обработку персональных данных (в электронном виде)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4. Добросовестно осваивать образовательную программу в соответствии с календарным графиком и выполнять учебный план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5. Самостоятельно зарегистрироваться на цифровой платформе Исполнителя с указанием достоверных данных и осуществить авторизованный доступ к цифровым образовательным ресурсам (онлайн-курсам)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2.4.6. Не передавать регистрационные данные (логин, пароль) третьим лицам и не допускать использование цифровых образовательных ресурсов Исполнителя третьими лицами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7. Соблюдать права Исполнителя и третьих лиц на используемый цифровой образовательный контент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8. При отсутствии доступа к цифровым образовательным ресурсам (онлайн-курсам), возникновению иных препятствий к освоению образовательной программы в срок, установленный договором, незамедлительно информировать Исполнителя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5. Исполнитель имеет право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5.1. Самостоятельно разрабатывать образовательную программу, осуществлять образовательный процесс, устанавливать систему оценок, формы, порядок, сроки и периодичность контроля результатов обучения и аттестационных мероприятий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5.2. Определять порядок авторизации и доступа Обучающегося к образовательному контенту (онлайн-курсам) в соответствии с законодательством РФ, локальными нормативными актами Исполнителя, Пользовательским соглашением и настоящим Договором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5.3. Отчислить Обучающегося по завершении срока обучения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5.4. Выдать Обучающемуся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Исполнителем образцу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6. Исполнитель обязан: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2.6.1. Зачислить Обучающегося на обучение по образовательной программе при условии подтверждения им своего соответствия требованиям о допуске (п.2.4.1)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2.6.2. Обеспечить Обучающемуся авторизованный доступ к цифровым образовательным ресурсам (онлайн-курсам) через Интернет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6.3. Обеспечить оказание образовательных услуг в полном объеме в соответствии с образовательной программой и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6.4. Предоставить Заказчику и Обучающемуся полные, достоверные и актуальные сведения об образовательной организации, оказываемых образовательных услугах, реализуемых образовательных программах, обеспечивающих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6.5. Разрабатывать образовательные программы в соответствии с требованиями действующего законодательства на основании установленных квалификационных требований и профессиональных стандартов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6.6. Соблюдать сроки оказания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6.7. Проявлять уважение к личности Обучающих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их индивидуальных особенносте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6.8. Выдать Обучающемуся при успешном освоении образовательной программы и прохождении итоговой аттестации документ о квалификации – </w:t>
      </w:r>
      <w:r>
        <w:rPr>
          <w:b/>
          <w:sz w:val="23"/>
          <w:szCs w:val="23"/>
        </w:rPr>
        <w:t>диплом о профессиональной переподготовке</w:t>
      </w:r>
      <w:r>
        <w:rPr>
          <w:sz w:val="23"/>
          <w:szCs w:val="23"/>
        </w:rPr>
        <w:t xml:space="preserve"> установленного образц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6.9. Внести сведения о выданных документах о квалификации в ФИС ФРДО в установленном порядке.</w:t>
      </w:r>
    </w:p>
    <w:p>
      <w:pPr>
        <w:pStyle w:val="Normal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3. СТОИМОСТЬ И ОПЛАТА УСЛУГ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тоимость обучения составляет </w:t>
      </w:r>
      <w:r>
        <w:rPr>
          <w:color w:val="FF0000"/>
          <w:sz w:val="23"/>
          <w:szCs w:val="23"/>
        </w:rPr>
        <w:t>___________ руб</w:t>
      </w:r>
      <w:r>
        <w:rPr>
          <w:sz w:val="23"/>
          <w:szCs w:val="23"/>
        </w:rPr>
        <w:t>. в расчете на 1 человека, НДС не облагается.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 Заказчик оплачивает услуги, предусмотренные настоящим договором, в сумме </w:t>
      </w:r>
      <w:r>
        <w:rPr>
          <w:b/>
          <w:sz w:val="23"/>
          <w:szCs w:val="23"/>
        </w:rPr>
        <w:t xml:space="preserve">_________________________ </w:t>
      </w:r>
      <w:r>
        <w:rPr>
          <w:i/>
          <w:color w:val="FF0000"/>
          <w:sz w:val="23"/>
          <w:szCs w:val="23"/>
        </w:rPr>
        <w:t>(Сумма числом и прописью)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рублей. НДС не облагаетс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3. Оплата производится в порядке предоплаты в размере 100% до начала обучения путем перечисления денежных средств Исполнителю в соответствии с реквизитами, указанными в разделе 9 настоящего Договора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4. ОТВЕТСТВЕННОСТЬ СТОРОН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4.1. За неисполнение либо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4.2. В случае возникновения споров по вопросам исполнения настоящего договора или в связи с ним, Стороны приложат усилия к разрешению возможных споров и разногласий путем переговоров.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Если по итогам переговоров согласие не достигнуто, то Сторонами предусматривается претензионный порядок урегулирования споров. Сторона, у которой возникли основания для предъявления претензии, должна предъявить претензию в письменном виде с приложением обосновывающих документов. Сторона, получившая претензию, обязана дать ответ в течение 15 (пятнадцати) рабочих дней с момента её получения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В случае недостижения согласия в претензионном порядке спор будет разрешаться в суде по месту нахождения истца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4.3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4.4. Стороны договорились и отнесли к обстоятельствам форс-мажора следующие событи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пожар, война и военные действия, стихийные и иные бедствия, происходящие в районах, официально признанных таковыми, а также аварии на инженерных коммуникациях (водопровода, газа, энергоснабжения, кабельной канализации общего пользования и др.)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аварии на сетях операторов общего пользования и других операторов, к сетям которых организовано присоединение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аварии на спутниковых и/или оптических сегментах сетей, другие крупные аварии, акты или действия государственных органов, запрещающие деятельность, включающую в себя предмет настоящего Договора, или любые обстоятельства, находящиеся вне контроля Сторон, возникшие после заключения настоящего Договор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и этом срок исполнения обязательств по настоящему Договору соответственно отодвигается на время действия таких обстоятельств и их последствий.</w:t>
      </w:r>
      <w:r>
        <w:rPr>
          <w:rStyle w:val="FontStyle38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Если обстоятельства непреодолимой силы и их последствия будут длиться более 3-х месяцев, то каждая из Сторон будет вправе расторгнуть настоящий Договор, при этом ни одна из Сторон не вправе требовать от другой Стороны возмещения возможных убытк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5. О наступлении и прекращении форс-мажорных обстоятельств, предполагаемых сроках их действия, Сторона, для которой создались такие обстоятельства, немедленно извещает другую Сторону в порядке, определённом разделом 6 настоящего Договора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>5. КОНФИДЕНЦИАЛЬНОСТЬ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1. Каждая из Сторон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2. Любая информация, передаваемая одной Стороной другой Стороне на любом носителе и в любой форме для исполнения последней ее обязательств по Договору, а также сведения, касающиеся предмета Договора, хода его исполнения и достигнутых результатов, является конфиденциальной информацией, кроме информации, указанной в п. 6.3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3. Информация не является конфиденциальной, если она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1. является общедоступной, то есть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к информации есть доступ в силу требований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информация является публично известной или становится таковой в результате действий или решений Стороны, передавшей информацию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2. была известна на законных основаниях другой Стороне до момента вступления в силу настоящего Договора. При этом на использование информации не распространялись какие-либо ограничения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3. была получена другой Стороной от третьих лиц, которые не были связаны с обязательством о неразглашении этой информации со Стороной, передавшей информацию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4. Обработка персональных данных производится Исполнителем на основании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5. В отношении персональных данных Стороны несут ответственность в соответствии с настоящим Договором и положениями ст.24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6. Невыполнение Обучающимся требования Исполнителя о предоставлении персональных данных, необходимых Исполнителю в целях соблюдения требований статьи 312 Гражданского Кодекса РФ и статьи 54 Федерального закона от 29.12.2012 №273-ФЗ «Об образовании в Российской Федерации», не влечет для Исполнителя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5.7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6. ОБМЕН ДОКУМЕНТАМИ, УВЕДОМЛЕНИЯ И СООБЩЕНИЯ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. Все уведомления и иная переписка доставляются Сторонами друг другу лично или по почтовым адресам, указанным в разделе 9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2. Стороны признают равную юридическую силу собственноручной подписи и факсимильной подписи уполномоченных Исполнителем лиц на дополнительных соглашениях к настоящему договору, а также на иных документах, имеющих значение для его исполнения, изменения или прекращ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3. Стороны признают, что настоящий Договор и соглашения к нему, а также акты об оказании услуг могут быть заключены (подписаны) Сторонами путем обмена сканированными подписанными копиями указанных документов по адресам электронной почты:</w:t>
      </w:r>
    </w:p>
    <w:p>
      <w:pPr>
        <w:pStyle w:val="Normal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 xml:space="preserve">- Исполнителя: </w:t>
      </w:r>
      <w:hyperlink r:id="rId7">
        <w:r>
          <w:rPr>
            <w:rStyle w:val="InternetLink"/>
            <w:color w:val="FF0000"/>
            <w:sz w:val="23"/>
            <w:szCs w:val="23"/>
            <w:lang w:val="en-US"/>
          </w:rPr>
          <w:t>dpdi</w:t>
        </w:r>
        <w:r>
          <w:rPr>
            <w:rStyle w:val="InternetLink"/>
            <w:color w:val="FF0000"/>
            <w:sz w:val="23"/>
            <w:szCs w:val="23"/>
          </w:rPr>
          <w:t>@uniyar.ac.ru</w:t>
        </w:r>
      </w:hyperlink>
      <w:r>
        <w:rPr>
          <w:color w:val="FF0000"/>
          <w:sz w:val="23"/>
          <w:szCs w:val="23"/>
          <w:lang w:eastAsia="ar-SA"/>
        </w:rPr>
        <w:t xml:space="preserve"> и </w:t>
      </w:r>
      <w:hyperlink r:id="rId8">
        <w:r>
          <w:rPr>
            <w:rStyle w:val="InternetLink"/>
            <w:sz w:val="23"/>
            <w:szCs w:val="23"/>
            <w:lang w:eastAsia="ar-SA"/>
          </w:rPr>
          <w:t>sh</w:t>
        </w:r>
        <w:r>
          <w:rPr>
            <w:rStyle w:val="InternetLink"/>
            <w:sz w:val="23"/>
            <w:szCs w:val="23"/>
            <w:lang w:val="en-US" w:eastAsia="ar-SA"/>
          </w:rPr>
          <w:t>gl</w:t>
        </w:r>
        <w:r>
          <w:rPr>
            <w:rStyle w:val="InternetLink"/>
            <w:sz w:val="23"/>
            <w:szCs w:val="23"/>
            <w:lang w:eastAsia="ar-SA"/>
          </w:rPr>
          <w:t>@uniyar.ac.ru</w:t>
        </w:r>
      </w:hyperlink>
      <w:r>
        <w:rPr>
          <w:color w:val="FF0000"/>
          <w:sz w:val="23"/>
          <w:szCs w:val="23"/>
          <w:lang w:eastAsia="ar-SA"/>
        </w:rPr>
        <w:t>;</w:t>
      </w:r>
    </w:p>
    <w:p>
      <w:pPr>
        <w:pStyle w:val="Normal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- Заказчика: ___________________________________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eastAsia="ar-SA"/>
        </w:rPr>
        <w:t>- </w:t>
      </w:r>
      <w:r>
        <w:rPr>
          <w:sz w:val="23"/>
          <w:szCs w:val="23"/>
        </w:rPr>
        <w:t>Обучающегося: адрес электронной почты, указанный им в качестве контактного в своей анкете при регист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кументы, направляемые с указанных адресов Сторон, считаются подписанными простой электронной подписью – электронным адресом. Стороны подтверждают получение писем путем автоматического уведомления и(или) ответа на них с указанных адресов. В случае отсутствия автоматического уведомления и(или) ответа сканированная копия соответствующего документа, направленного другой Стороной, считается полученной по истечении двух рабочих дней с момента ее направ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4. Стороны признают юридическую силу за сканированными подписанными копиями указанных документов и признают их равнозначными документам на бумажных носителях, подписанным собственноручной подписью с учетом положений п. 6.2 настоящего Договора, до момента обмена оригиналами документов, доставленными лично или посредством организаций почтовой связи по почтовым адресам Сторон, указанным в разделе 9 настоящего Договора. Обмен оригиналами Стороны признают обязательным действие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5. Все сообщения, предупреждения, уведомления, заявления и иные юридически значимые сообщения (далее вместе – сообщение) Сторон в ходе исполнения договора направляются Сторонами в письменной форме по электронной почте по адресам, указанным в п. 6.3, либо через операторов почтовой связи общего пользования (далее – почтой), заказным письмом, по адресам, указанным в разделе 9 договора, либо передаются нарочным под подпись принимающей Сторон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6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п. 6.3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, по адресу, указанному в разделе 9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7. Сообщение, направленное почтой, заказным письмом, считается полученным принимающей Стороной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 9 настоящего Договора адресу, в результате чего сообщение возвращено организацией почтовой связи по адресу направляющей Стороны с указанием причины возврата, либо имеется информация о невручении сообщения, полученная посредством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8. 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9. 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подпись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0. В случае изменения почтового адреса соответствующая Сторона должна уведомить другую сторону об этом в течение 30 календарных дней с момента изменения адрес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7. ДЕЙСТВИЕ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1. Договор вступает в силу с момента подписания и действует до исполнения Сторонами своих обязательств в полном объем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 Договор может быть изменен или досрочно прекращен по соглашению сторон, а также в одностороннем порядке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 xml:space="preserve">8. </w:t>
      </w:r>
      <w:r>
        <w:rPr>
          <w:caps/>
          <w:sz w:val="23"/>
          <w:szCs w:val="23"/>
        </w:rPr>
        <w:t>Заключительные положения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Договор составлен в двух экземплярах, по одному для каждой из Сторон.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2. Все изменения, дополнения договора составляются в письменной форме и вступают в действие с момента подписания обеими Сторонам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8.3. В качестве лиц, ответственных за взаимодействие Сторон в рамках настоящего договора, назначаютс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 стороны Заказчика: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 эл.почта____________________, тел. _______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 стороны Исполнителя: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Шаматонова Галина Леонидовна, зам.директора ИЦПД, </w:t>
      </w:r>
      <w:hyperlink r:id="rId9">
        <w:r>
          <w:rPr>
            <w:rStyle w:val="InternetLink"/>
            <w:sz w:val="23"/>
            <w:szCs w:val="23"/>
            <w:lang w:eastAsia="ar-SA"/>
          </w:rPr>
          <w:t>sh</w:t>
        </w:r>
        <w:r>
          <w:rPr>
            <w:rStyle w:val="InternetLink"/>
            <w:sz w:val="23"/>
            <w:szCs w:val="23"/>
            <w:lang w:val="en-US" w:eastAsia="ar-SA"/>
          </w:rPr>
          <w:t>gl</w:t>
        </w:r>
        <w:r>
          <w:rPr>
            <w:rStyle w:val="InternetLink"/>
            <w:sz w:val="23"/>
            <w:szCs w:val="23"/>
            <w:lang w:eastAsia="ar-SA"/>
          </w:rPr>
          <w:t>@uniyar.ac.ru</w:t>
        </w:r>
      </w:hyperlink>
      <w:r>
        <w:rPr>
          <w:color w:val="FF0000"/>
          <w:sz w:val="23"/>
          <w:szCs w:val="23"/>
          <w:lang w:eastAsia="ar-SA"/>
        </w:rPr>
        <w:t>, (4852) 788-619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4. Во всем остальном, не предусмотренном настоящим договором, Стороны руководствуются Гражданским кодексом Российской Федерации, федеральными законами, нормативными правовыми актами, уставом и локальными нормативными актами Исполнител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9. РЕКВИЗИТЫ И ПОДПИСИ СТОРО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91"/>
      </w:tblGrid>
      <w:tr>
        <w:trPr/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</w:tabs>
              <w:snapToGrid w:val="false"/>
              <w:ind w:left="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сполнитель</w:t>
            </w:r>
          </w:p>
          <w:p>
            <w:pPr>
              <w:pStyle w:val="Normal"/>
              <w:ind w:right="46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государственное бюджетное образовательное учреждение высшего образования «Ярославский государственный университет им. П.Г. Демидова»</w:t>
            </w:r>
          </w:p>
        </w:tc>
        <w:tc>
          <w:tcPr>
            <w:tcW w:w="5191" w:type="dxa"/>
            <w:tcBorders/>
          </w:tcPr>
          <w:p>
            <w:pPr>
              <w:pStyle w:val="Heading1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азчик</w:t>
            </w:r>
          </w:p>
          <w:p>
            <w:pPr>
              <w:pStyle w:val="Normal"/>
              <w:ind w:left="155" w:hanging="13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3"/>
                <w:szCs w:val="23"/>
              </w:rPr>
              <w:t xml:space="preserve">Адрес: </w:t>
            </w:r>
            <w:r>
              <w:rPr>
                <w:sz w:val="23"/>
                <w:szCs w:val="23"/>
              </w:rPr>
              <w:t>150003, г. Ярославль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14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рес: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ИНН 760401179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КПП 760401001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/с 20716Х13480 в УФК по Ярославской области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азн/сч 0321464300000001710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анк/сч 40102810245370000065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ИК 01788810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ОГРН 102760068024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МО 78701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(4852) 79-77-17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797717@uniyar.ac.ru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 цифрового педагогического дизайна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(И.Л.Руда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_______________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uppressAutoHyphens w:val="true"/>
        <w:overflowPunct w:val="false"/>
        <w:ind w:firstLine="33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overflowPunct w:val="false"/>
        <w:ind w:firstLine="33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Список обучающихся</w:t>
      </w:r>
    </w:p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.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10"/>
      <w:type w:val="nextPage"/>
      <w:pgSz w:w="11906" w:h="16838"/>
      <w:pgMar w:left="1134" w:right="851" w:gutter="0" w:header="397" w:top="1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1"/>
    </w:pPr>
    <w:rPr>
      <w:b/>
      <w:bCs/>
      <w:sz w:val="23"/>
      <w:szCs w:val="23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2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22">
    <w:name w:val="Список 22"/>
    <w:basedOn w:val="Normal"/>
    <w:qFormat/>
    <w:pPr>
      <w:autoSpaceDE w:val="true"/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pdi.demid76.ru/" TargetMode="External"/><Relationship Id="rId3" Type="http://schemas.openxmlformats.org/officeDocument/2006/relationships/hyperlink" Target="https://www.uniyar.ac.ru/education/institute-design/" TargetMode="External"/><Relationship Id="rId4" Type="http://schemas.openxmlformats.org/officeDocument/2006/relationships/hyperlink" Target="https://moodle-dpo.uniyar.ac.ru/" TargetMode="External"/><Relationship Id="rId5" Type="http://schemas.openxmlformats.org/officeDocument/2006/relationships/hyperlink" Target="https://demidonline.uniyar.ac.ru/" TargetMode="External"/><Relationship Id="rId6" Type="http://schemas.openxmlformats.org/officeDocument/2006/relationships/hyperlink" Target="https://dpdi.demid76.ru/registration_blank2/" TargetMode="External"/><Relationship Id="rId7" Type="http://schemas.openxmlformats.org/officeDocument/2006/relationships/hyperlink" Target="mailto:dpdi@uniyar.ac.ru" TargetMode="External"/><Relationship Id="rId8" Type="http://schemas.openxmlformats.org/officeDocument/2006/relationships/hyperlink" Target="mailto:shgl@uniyar.ac.ru" TargetMode="External"/><Relationship Id="rId9" Type="http://schemas.openxmlformats.org/officeDocument/2006/relationships/hyperlink" Target="mailto:shgl@uniyar.ac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9:00Z</dcterms:created>
  <dc:creator>ConsultantPlus</dc:creator>
  <dc:description/>
  <cp:keywords/>
  <dc:language>en-US</dc:language>
  <cp:lastModifiedBy>Комиссарова Ксения Олеговна</cp:lastModifiedBy>
  <cp:lastPrinted>2019-04-22T14:29:00Z</cp:lastPrinted>
  <dcterms:modified xsi:type="dcterms:W3CDTF">2023-02-15T09:44:00Z</dcterms:modified>
  <cp:revision>8</cp:revision>
  <dc:subject/>
  <dc:title>УТВЕРЖДЕНА</dc:title>
</cp:coreProperties>
</file>