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едеральный закон от 25 июля 2006 г. N 125-ФЗ</w:t>
          <w:br/>
          <w:t>"О ратификации Конвенции об уголовной ответственности за коррупцию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Принят Государственной Думой 8 июля 200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Одобрен Советом Федерации 14 июля 200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тифицирова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Конвен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"/>
      <w:bookmarkEnd w:id="2"/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rPr/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Федеральный закон вступает в силу со дня е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Кремль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июля 2006 г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 125-Ф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26.0" TargetMode="External"/><Relationship Id="rId3" Type="http://schemas.openxmlformats.org/officeDocument/2006/relationships/hyperlink" Target="garantf1://2460783.0" TargetMode="External"/><Relationship Id="rId4" Type="http://schemas.openxmlformats.org/officeDocument/2006/relationships/hyperlink" Target="garantf1://121485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2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19-12-04T15:42:00Z</dcterms:modified>
  <cp:revision>2</cp:revision>
  <dc:subject/>
  <dc:title/>
</cp:coreProperties>
</file>