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ЭКЗАМЕНОВ И КОНСУЛЬТАЦИЙ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ГИСТ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ная, очно-заочная и заочная форма обуч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9"/>
        <w:gridCol w:w="2598"/>
        <w:gridCol w:w="2157"/>
        <w:gridCol w:w="1887"/>
        <w:gridCol w:w="2020"/>
        <w:gridCol w:w="2020"/>
      </w:tblGrid>
      <w:tr>
        <w:trPr>
          <w:tblHeader w:val="true"/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врем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ое испыт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ительного испыт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4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 Прикладная математика и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ческое моделирование и численные метод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1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4.01 Математика и компьютерные нау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математик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C1C1C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1C1C1C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1C1C1C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10.04.01 Информационная безопасность</w:t>
            </w:r>
          </w:p>
          <w:p>
            <w:pPr>
              <w:pStyle w:val="Normal"/>
              <w:rPr>
                <w:color w:val="1C1C1C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1C1C1C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 Эконом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и управленческий учет, анализ, ауди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августа 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и управленческий учет, анализ, ауд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3</w:t>
            </w:r>
          </w:p>
        </w:tc>
      </w:tr>
      <w:tr>
        <w:trPr>
          <w:trHeight w:val="1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 Эконом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дународная экономика и внешнеэкономическая стратегия комп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и и вычислительной тех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 Прикладная математика и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атематические основы искусственного интеллек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ная, 144</w:t>
            </w:r>
          </w:p>
        </w:tc>
      </w:tr>
      <w:tr>
        <w:trPr>
          <w:trHeight w:val="14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2 Фундаментальная информатика и информационные технолог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скусственный интеллект и компьютерные наук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 Прикладная инфор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скусственный интеллект в корпоративных информационных системах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Менеджмен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18"/>
                <w:shd w:fill="FFFFFF" w:val="clear"/>
              </w:rPr>
              <w:t>Россия, Китай и Юго-Восточная Азия: экономика, политика и бизнес (с изучением китайского язык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3</w:t>
            </w:r>
          </w:p>
        </w:tc>
      </w:tr>
      <w:tr>
        <w:trPr>
          <w:trHeight w:val="1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4.04 Государственное и муниципальное у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финан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7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и муниципальные финан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.01 Ист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, 10</w:t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и и эк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1 Хим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органическая и фармацевтическая 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7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8  Финансы и креди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5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ая,3</w:t>
            </w:r>
          </w:p>
        </w:tc>
      </w:tr>
      <w:tr>
        <w:trPr>
          <w:trHeight w:val="1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4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государственное и муниципальное управ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государственное и муниципальн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и и эк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01 Би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биология и биотехнолог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2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и и коммуник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4.01 Фил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 и коммуникация: теоретический и прикладной аспе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5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9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иностранных язы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04.01 Фил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межкультурная коммуник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1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остранный язык</w:t>
            </w:r>
            <w:r>
              <w:rPr/>
              <w:t xml:space="preserve"> и межкультурная коммуникац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и и эк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 Экология и природопольз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25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сих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психология и психологическая эксперт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сих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22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сопровождение образовательной деятельности;</w:t>
            </w:r>
          </w:p>
        </w:tc>
        <w:tc>
          <w:tcPr>
            <w:tcW w:w="40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043305</wp:posOffset>
                      </wp:positionV>
                      <wp:extent cx="2495550" cy="155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3"/>
                                      <w:shd w:fill="FFFFFF" w:val="clear"/>
                                    </w:rPr>
                                    <w:t>Подключиться к конференции Zoom</w:t>
                                  </w:r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4472C4"/>
                                        <w:sz w:val="22"/>
                                        <w:szCs w:val="23"/>
                                        <w:shd w:fill="FFFFFF" w:val="clear"/>
                                      </w:rPr>
                                      <w:t>https://us04web.zoom.us/j/77575408629?pwd=zIxk8997SCKMluX6yrMGxEHj_98yYP.1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3"/>
                                      <w:shd w:fill="FFFFFF" w:val="clear"/>
                                    </w:rPr>
                                    <w:t>Идентификатор конференции: 775 7540 8629</w:t>
                                  </w:r>
                                  <w:r>
                                    <w:rPr>
                                      <w:sz w:val="22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3"/>
                                      <w:shd w:fill="FFFFFF" w:val="clear"/>
                                    </w:rPr>
                                    <w:t>Код доступа: rnhdj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122.55pt;mso-wrap-distance-left:9.05pt;mso-wrap-distance-right:9.05pt;mso-wrap-distance-top:3.6pt;mso-wrap-distance-bottom:3.6pt;margin-top:-82.1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3"/>
                                <w:shd w:fill="FFFFFF" w:val="clear"/>
                              </w:rPr>
                              <w:t>Подключиться к конференции Zoom</w:t>
                            </w:r>
                            <w:r>
                              <w:rPr>
                                <w:sz w:val="22"/>
                                <w:szCs w:val="23"/>
                              </w:rPr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3"/>
                                  <w:shd w:fill="FFFFFF" w:val="clear"/>
                                </w:rPr>
                                <w:t>https://us04web.zoom.us/j/77575408629?pwd=zIxk8997SCKMluX6yrMGxEHj_98yYP.1</w:t>
                              </w:r>
                            </w:hyperlink>
                            <w:r>
                              <w:rPr>
                                <w:sz w:val="22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3"/>
                                <w:shd w:fill="FFFFFF" w:val="clear"/>
                              </w:rPr>
                              <w:t>Идентификатор конференции: 775 7540 8629</w:t>
                            </w:r>
                            <w:r>
                              <w:rPr>
                                <w:sz w:val="22"/>
                                <w:szCs w:val="23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3"/>
                                <w:shd w:fill="FFFFFF" w:val="clear"/>
                              </w:rPr>
                              <w:t>Код доступа: rnhdj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2  Физ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физи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: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радио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а, 8/10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3  Радиофиз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систем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1  Радиотех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и устройства передачи,  приема и обработки сигнал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:0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2 Инфокоммуникационные технологии и системы связ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системы и устройства телекоммуникаци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04 Электроника и наноэлектро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электроника и наноэлектроник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4.01 Юриспруден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истика, трудовое и финансовое пра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его примен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. Информация по ссылке.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https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://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www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uniyar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ac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ru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/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Abitur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/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abiturientu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-2022/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magistratura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/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urfak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</w:rPr>
              <w:t>.</w:t>
            </w:r>
            <w:r>
              <w:rPr>
                <w:rFonts w:cs="Helvetica" w:ascii="Helvetica" w:hAnsi="Helvetica"/>
                <w:b/>
                <w:bCs/>
                <w:color w:val="2E74B5"/>
                <w:sz w:val="16"/>
                <w:szCs w:val="20"/>
                <w:lang w:val="en-US"/>
              </w:rPr>
              <w:t>doc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нова 36а</w:t>
            </w:r>
          </w:p>
        </w:tc>
      </w:tr>
      <w:tr>
        <w:trPr>
          <w:trHeight w:val="1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олитических на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4.01 Соци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ческое сопровождение принятия решений органами власти и управ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, 10</w:t>
            </w:r>
          </w:p>
        </w:tc>
      </w:tr>
      <w:tr>
        <w:trPr>
          <w:trHeight w:val="8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4.02 Социальная рабо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равление в социальной рабо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отнош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9.04.03  Организация работы с молодежь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 сфере молодежной полит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4.04  Политолог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й менедж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че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3.04.02 Туриз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правление развитием туриз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уристическая индуст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, 10</w:t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факульте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направ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бразовательные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зервный день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а, 8/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*Согласно п. 87 Правил приема лица, не прошедшие вступительное испытание </w:t>
      </w:r>
      <w:r>
        <w:rPr>
          <w:b/>
        </w:rPr>
        <w:t>по уважительной причине</w:t>
      </w:r>
      <w:r>
        <w:rPr/>
        <w:t xml:space="preserve"> (болезнь или иные обстоятельства, подтвержденные документально), допускаются к сдаче вступительного испытания в другой группе или </w:t>
      </w:r>
      <w:r>
        <w:rPr>
          <w:b/>
        </w:rPr>
        <w:t>в резервный ден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575408629?pwd=zIxk8997SCKMluX6yrMGxEHj_98yYP.1" TargetMode="External"/><Relationship Id="rId3" Type="http://schemas.openxmlformats.org/officeDocument/2006/relationships/hyperlink" Target="https://us04web.zoom.us/j/77575408629?pwd=zIxk8997SCKMluX6yrMGxEHj_98yYP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5:00Z</dcterms:created>
  <dc:creator>Kot</dc:creator>
  <dc:description/>
  <cp:keywords/>
  <dc:language>en-US</dc:language>
  <cp:lastModifiedBy>CRASH</cp:lastModifiedBy>
  <cp:lastPrinted>2022-05-05T14:56:00Z</cp:lastPrinted>
  <dcterms:modified xsi:type="dcterms:W3CDTF">2022-08-09T11:25:00Z</dcterms:modified>
  <cp:revision>2</cp:revision>
  <dc:subject/>
  <dc:title>Расписание эказменов магнистратура 2020</dc:title>
</cp:coreProperties>
</file>