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3" w:hanging="1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06" w:right="24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56" w:before="0" w:after="0"/>
        <w:ind w:left="306" w:right="25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рославский государственный университет им. П. Г. Демидова»</w:t>
      </w:r>
    </w:p>
    <w:p>
      <w:pPr>
        <w:pStyle w:val="Normal"/>
        <w:spacing w:lineRule="auto" w:line="256" w:before="0" w:after="0"/>
        <w:ind w:left="243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2430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ЯрГУ Александру Ильичу Русакову</w:t>
      </w:r>
    </w:p>
    <w:tbl>
      <w:tblPr>
        <w:tblW w:w="72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97" w:hRule="atLeast"/>
        </w:trPr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9" w:leader="none"/>
              </w:tabs>
              <w:snapToGrid w:val="false"/>
              <w:spacing w:lineRule="auto" w:line="240" w:before="0" w:after="4"/>
              <w:ind w:left="0" w:hanging="1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left="2890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О, дата рождения, почтовый адрес, гражданство, паспортные данные (серия, номер, кем и когда выдан) </w:t>
      </w:r>
    </w:p>
    <w:p>
      <w:pPr>
        <w:pStyle w:val="Normal"/>
        <w:spacing w:lineRule="auto" w:line="256" w:before="0" w:after="0"/>
        <w:ind w:left="10" w:right="76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left="37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онкурсе на следующие образовательные программы: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5"/>
        <w:gridCol w:w="1866"/>
        <w:gridCol w:w="1866"/>
        <w:gridCol w:w="2767"/>
        <w:gridCol w:w="1518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Факультет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Направление (специальность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4"/>
                <w:szCs w:val="16"/>
              </w:rPr>
              <w:t>(очная, очно-заочная, заочная)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(бюджетная,внебюджетная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Verdana" w:hAnsi="Verdana"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Cs/>
                <w:color w:val="000000"/>
                <w:sz w:val="16"/>
                <w:szCs w:val="16"/>
              </w:rPr>
              <w:t>Базовое Образование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1*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Verdana" w:hAnsi="Verdan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ind w:left="4" w:right="3841" w:hanging="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 - даю согласие на зачисление на это направление</w:t>
      </w:r>
    </w:p>
    <w:p>
      <w:pPr>
        <w:pStyle w:val="Normal"/>
        <w:spacing w:before="0" w:after="0"/>
        <w:ind w:left="4" w:right="384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ие сведения: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 на основе договора о целевом приеме с (наименование организации) – да/нет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права и преимущества – да/нет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/ призером олимпиад школьников – </w:t>
      </w:r>
    </w:p>
    <w:p>
      <w:pPr>
        <w:pStyle w:val="Normal"/>
        <w:spacing w:before="0" w:after="0"/>
        <w:ind w:left="4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житии – нуждаюсь/не нуждаюсь</w:t>
      </w:r>
    </w:p>
    <w:p>
      <w:pPr>
        <w:pStyle w:val="Normal"/>
        <w:spacing w:before="0" w:after="0"/>
        <w:ind w:left="4" w:hanging="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Уставом университета, правилами приема в ЯрГУ, с лицензией на право ведения образовательной деятельности и свидетельством о государственной аккредитации с приложениями к ним, образовательными программами, порядком подачи апелляции и их рассмотрением, cо способами возврата оригиналов документов, с датой предоставления заявления о согласии на зачисление, оригиналов документов </w:t>
      </w:r>
      <w:r>
        <w:rPr>
          <w:rFonts w:cs="Times New Roman" w:ascii="Times New Roman" w:hAnsi="Times New Roman"/>
          <w:b/>
          <w:szCs w:val="20"/>
        </w:rPr>
        <w:t>ознакомлен(а</w:t>
      </w:r>
      <w:r>
        <w:rPr>
          <w:rFonts w:cs="Times New Roman" w:ascii="Times New Roman" w:hAnsi="Times New Roman"/>
          <w:szCs w:val="20"/>
        </w:rPr>
        <w:t>). Достоверность сведений, указанных в заявлении, подлинность поданных мною документов подтверждаю. Настоящим подтверждаю, что заявления о приеме поданы не более чем в 5 организаций высшего образования, подтверждаю отсутствие диплома бакалавра, диплома специалиста, диплома магистра при поступлении на обучение на места в рамках контрольных цифр, подтверждаю подачу заявления о приеме на основании особого права только в ЯрГУ им. П.Г. Демидова и только на данную образовательную программу. Прошу допустить к участию в конкурсе на указанные образовательные направления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в соответствии с правилами приема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Согласен (а)</w:t>
      </w:r>
      <w:r>
        <w:rPr>
          <w:iCs/>
          <w:sz w:val="20"/>
          <w:szCs w:val="20"/>
        </w:rPr>
        <w:t xml:space="preserve">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ЯрГУ им. П.Г.Демидова и с использованием персональных данных в электронных системах обработки информации </w:t>
      </w:r>
    </w:p>
    <w:p>
      <w:pPr>
        <w:pStyle w:val="Normal"/>
        <w:spacing w:before="0" w:after="0"/>
        <w:ind w:left="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абитур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19375" cy="635"/>
                <wp:effectExtent l="0" t="0" r="0" b="0"/>
                <wp:docPr id="1" name="Group 3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720"/>
                          <a:chOff x="0" y="0"/>
                          <a:chExt cx="261936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61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00" h="0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5" style="position:absolute;margin-left:0pt;margin-top:-8.9pt;width:206.25pt;height:0.05pt" coordorigin="0,-178" coordsize="4125,1">
                <v:shape id="shape_0" ID="Shape 7" path="m0,0l2590800,0e" stroked="t" o:allowincell="f" style="position:absolute;left:0;top:-177;width:4124;height:0;flip:y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9" w:before="0" w:after="4"/>
              <w:ind w:left="-10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н </w:t>
              <w:tab/>
              <w:t>оригинал/копия</w:t>
            </w:r>
          </w:p>
        </w:tc>
      </w:tr>
    </w:tbl>
    <w:p>
      <w:pPr>
        <w:pStyle w:val="Normal"/>
        <w:spacing w:lineRule="auto" w:line="240" w:before="0" w:after="0"/>
        <w:ind w:left="703" w:firstLine="713"/>
        <w:rPr/>
      </w:pPr>
      <w:r>
        <w:rPr>
          <w:rFonts w:cs="Times New Roman" w:ascii="Times New Roman" w:hAnsi="Times New Roman"/>
          <w:szCs w:val="20"/>
        </w:rPr>
        <w:t>документ об образовании (аттестат/диплом, серия, номер, кем и когда выдан)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будут запрошены автоматически.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достиж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8125</wp:posOffset>
                </wp:positionH>
                <wp:positionV relativeFrom="paragraph">
                  <wp:posOffset>-17780</wp:posOffset>
                </wp:positionV>
                <wp:extent cx="4411980" cy="16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49" w:before="0" w:after="4"/>
                                    <w:ind w:left="0" w:right="-108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.7pt;mso-wrap-distance-left:9pt;mso-wrap-distance-right:9pt;mso-wrap-distance-top:0pt;mso-wrap-distance-bottom:0pt;margin-top:-1.4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32" w:leader="none"/>
                              </w:tabs>
                              <w:snapToGrid w:val="false"/>
                              <w:spacing w:lineRule="auto" w:line="249" w:before="0" w:after="4"/>
                              <w:ind w:left="0" w:right="-108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ragraph">
                  <wp:posOffset>-17780</wp:posOffset>
                </wp:positionV>
                <wp:extent cx="4411980" cy="16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32" w:leader="none"/>
                                    </w:tabs>
                                    <w:snapToGrid w:val="false"/>
                                    <w:spacing w:lineRule="auto" w:line="249" w:before="0" w:after="4"/>
                                    <w:ind w:left="0" w:right="-108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.7pt;mso-wrap-distance-left:9pt;mso-wrap-distance-right:9pt;mso-wrap-distance-top:0pt;mso-wrap-distance-bottom:0pt;margin-top:-1.4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32" w:leader="none"/>
                              </w:tabs>
                              <w:snapToGrid w:val="false"/>
                              <w:spacing w:lineRule="auto" w:line="249" w:before="0" w:after="4"/>
                              <w:ind w:left="0" w:right="-108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допустить к сдаче вступительных испытаний в Университете по общеобразовательным предметам для отдельных категорий поступающих в соответствии с Правилами приема   </w:t>
      </w:r>
    </w:p>
    <w:p>
      <w:pPr>
        <w:pStyle w:val="Normal"/>
        <w:spacing w:lineRule="auto" w:line="240" w:before="0" w:after="0"/>
        <w:ind w:left="5" w:hanging="11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699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pt" to="51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" w:hanging="11"/>
        <w:rPr/>
      </w:pPr>
      <w:r>
        <w:rPr>
          <w:rFonts w:cs="Times New Roman" w:ascii="Times New Roman" w:hAnsi="Times New Roman"/>
        </w:rPr>
        <w:t>В создании специальных условий при проведении вступительных испытаний в связи с ограниченными возможностями здоровья или инвалидностью – нуждаюсь/не нуждаюсь</w:t>
      </w:r>
    </w:p>
    <w:p>
      <w:pPr>
        <w:pStyle w:val="Normal"/>
        <w:spacing w:lineRule="auto" w:line="240" w:before="0" w:after="0"/>
        <w:ind w:left="5" w:hanging="1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2255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65pt" to="512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</w:rPr>
        <w:t xml:space="preserve">В случае не поступления на обучение прошу вернуть мне оригиналы поданных документов через операторов почтовой связи по указанному адресу/иным способом  </w:t>
      </w:r>
    </w:p>
    <w:p>
      <w:pPr>
        <w:pStyle w:val="Normal"/>
        <w:spacing w:lineRule="auto" w:line="312" w:before="0" w:after="0"/>
        <w:ind w:left="5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заявления абитуриент немедленно сообщает об этом в приемную комиссию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3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249" w:before="0" w:after="4"/>
              <w:ind w:left="-108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: телефон </w:t>
              <w:tab/>
              <w:t xml:space="preserve">электронная почта </w:t>
            </w:r>
          </w:p>
        </w:tc>
      </w:tr>
    </w:tbl>
    <w:p>
      <w:pPr>
        <w:pStyle w:val="Normal"/>
        <w:spacing w:lineRule="auto" w:line="249" w:before="0" w:after="0"/>
        <w:ind w:left="4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4" w:right="-61" w:hanging="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абитур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2220" cy="635"/>
                <wp:effectExtent l="0" t="0" r="0" b="0"/>
                <wp:docPr id="6" name="Group 3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720"/>
                          <a:chOff x="0" y="0"/>
                          <a:chExt cx="125208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5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800" h="0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66" style="position:absolute;margin-left:0pt;margin-top:-9pt;width:98.6pt;height:0.05pt" coordorigin="0,-180" coordsize="1972,1">
                <v:shape id="shape_0" ID="Shape 8" path="m0,0l2590800,0e" stroked="t" o:allowincell="f" style="position:absolute;left:0;top:-179;width:1971;height:0;flip:y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2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59" w:hanging="10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1:00Z</dcterms:created>
  <dc:creator>Anton</dc:creator>
  <dc:description/>
  <cp:keywords/>
  <dc:language>en-US</dc:language>
  <cp:lastModifiedBy>CRASH</cp:lastModifiedBy>
  <cp:lastPrinted>2022-06-20T14:40:00Z</cp:lastPrinted>
  <dcterms:modified xsi:type="dcterms:W3CDTF">2022-06-22T12:12:00Z</dcterms:modified>
  <cp:revision>4</cp:revision>
  <dc:subject/>
  <dc:title>36732</dc:title>
</cp:coreProperties>
</file>